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го заседания общего собрания акционе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"Майкопский станкостроительный завод им. М.В. Фрунз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совета директоров (Протокол № б/н от «25» апреля 2025 г.) настоящим сообщаем акционерам Общества о проведени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ового заседания общего собрания акционеров</w:t>
      </w:r>
    </w:p>
    <w:p>
      <w:pPr>
        <w:pStyle w:val="NoSpacing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нахождения обще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спублика Адыгея г. Майкоп ул. Некрасова 293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</w:rPr>
        <w:t>Вид собрания:</w:t>
      </w:r>
      <w:r>
        <w:rPr>
          <w:rFonts w:cs="Times New Roman" w:ascii="Times New Roman" w:hAnsi="Times New Roman"/>
        </w:rPr>
        <w:t xml:space="preserve"> годово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рание акционеров.</w:t>
      </w:r>
    </w:p>
    <w:p>
      <w:pPr>
        <w:pStyle w:val="NoSpacing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принятия решений общим собранием:</w:t>
      </w:r>
      <w:r>
        <w:rPr>
          <w:rFonts w:cs="Times New Roman" w:ascii="Times New Roman" w:hAnsi="Times New Roman"/>
        </w:rPr>
        <w:t xml:space="preserve"> заседание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 заседания: 06 июня 2025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ата окончания приема бюллетеней: 03 июня 2025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  <w:i/>
        </w:rPr>
        <w:t xml:space="preserve"> Республика Адыгея г. Майкоп ул. Некрасова 293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11:00 по московскому времен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</w:rPr>
        <w:t xml:space="preserve">Время начала регистрации: </w:t>
      </w:r>
      <w:r>
        <w:rPr>
          <w:rFonts w:cs="Times New Roman" w:ascii="Times New Roman" w:hAnsi="Times New Roman"/>
        </w:rPr>
        <w:t>10:45 по московскому времен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должен направляться заполненный бюллет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85000 </w:t>
      </w:r>
      <w:r>
        <w:rPr>
          <w:i/>
        </w:rPr>
        <w:t>Республика Адыгея г. Майкоп ул. Некрасова 293</w:t>
      </w:r>
    </w:p>
    <w:p>
      <w:pPr>
        <w:pStyle w:val="NoSpacing"/>
        <w:ind w:firstLine="42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Spacing"/>
        <w:ind w:firstLine="42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Spacing"/>
        <w:ind w:firstLine="426"/>
        <w:rPr/>
      </w:pPr>
      <w:r>
        <w:rPr>
          <w:rFonts w:eastAsia="Calibri" w:cs="Times New Roman" w:ascii="Times New Roman" w:hAnsi="Times New Roman"/>
          <w:b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/>
        <w:t xml:space="preserve"> </w:t>
      </w:r>
      <w:r>
        <w:rPr>
          <w:rFonts w:cs="Times New Roman" w:ascii="Times New Roman" w:hAnsi="Times New Roman"/>
        </w:rPr>
        <w:t>«13» мая 2025 год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заседания общего собрания акционеров: </w:t>
      </w:r>
      <w:r>
        <w:rPr>
          <w:rFonts w:eastAsia="Calibri"/>
          <w:sz w:val="22"/>
          <w:szCs w:val="22"/>
        </w:rPr>
        <w:t>акции обыкновенные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Об утверждении годового отчета, годовой бухгалтерской отчетности АО "МСЗ им. М.В. Фрунзе" за 2024 год.</w:t>
      </w:r>
    </w:p>
    <w:p>
      <w:pPr>
        <w:pStyle w:val="ListParagraph"/>
        <w:shd w:fill="FFFFFF" w:val="clear"/>
        <w:jc w:val="both"/>
        <w:rPr/>
      </w:pPr>
      <w:r>
        <w:rPr>
          <w:rFonts w:cs="Times New Roman" w:ascii="Times New Roman" w:hAnsi="Times New Roman"/>
          <w:lang w:eastAsia="ru-RU"/>
        </w:rPr>
        <w:t>2. О распределении прибыли и убытков АО "МСЗ им. М.В. Фрунзе", в том числе выплате (объявлении) дивидендов по результатам 2024 финансового года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б избрании Совета директоров АО "МСЗ им. М.В. Фрунзе".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 избрании Ревизионной комиссии АО "МСЗ им. М.В. Фрунзе"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2"/>
          <w:szCs w:val="22"/>
        </w:rPr>
        <w:t xml:space="preserve">С информации (материалам), подлежащей (подлежащим) предоставлению лицам, имеющим право голоса при принятии решений общим собранием, можно ознакомиться в период с «16» мая 2025 года по «06» июня 2025 года за исключением выходных и праздничных дней с 08 часов 00 минут до 12 часов 00 минут по адресу: Республика Адыгея г. Майкоп ул. Некрасова 293 </w:t>
      </w:r>
    </w:p>
    <w:p>
      <w:pPr>
        <w:pStyle w:val="Normal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поминаем о необходимости предоставления Регистратору Общества акционерами, зарегистрированными в реестре акционеров Общества, информации об изменении своих данных (ФИО/наименование, паспортные данные, адрес регистрации, адрес электронной почты, банковские реквизиты, дата рождения, ИНН).</w:t>
      </w:r>
    </w:p>
    <w:p>
      <w:pPr>
        <w:pStyle w:val="Normal"/>
        <w:spacing w:before="280" w:after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каких-либо вопросов, связанных с организацией заседания общего собрания акционеров, акционеры могут направить такие вопросы по телефону: (8772) 52-18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 xml:space="preserve">Совет директоров </w:t>
      </w:r>
    </w:p>
    <w:p>
      <w:pPr>
        <w:pStyle w:val="Heading"/>
        <w:ind w:firstLine="284"/>
        <w:jc w:val="both"/>
        <w:rPr/>
      </w:pPr>
      <w:r>
        <w:rPr/>
        <w:t>АО "МСЗ им. М.В. Фрунзе"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9:00Z</dcterms:created>
  <dc:creator>Мальцева А.В.</dc:creator>
  <dc:description/>
  <cp:keywords/>
  <dc:language>en-US</dc:language>
  <cp:lastModifiedBy>Ольга В. Чернова</cp:lastModifiedBy>
  <cp:lastPrinted>2014-12-08T11:42:00Z</cp:lastPrinted>
  <dcterms:modified xsi:type="dcterms:W3CDTF">2025-04-25T11:53:00Z</dcterms:modified>
  <cp:revision>18</cp:revision>
  <dc:subject/>
  <dc:title>Презентационные материалы</dc:title>
</cp:coreProperties>
</file>